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6382"/>
      </w:tblGrid>
      <w:tr>
        <w:trPr>
          <w:trHeight w:val="797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À XÃ HỘI THÀNH PHỐ CẦN TH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TRUNG TÂM DỊCH VỤ VIỆC LÀM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00050</wp:posOffset>
                      </wp:positionV>
                      <wp:extent cx="219075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31.5pt" to="246.7pt,31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07" w:hRule="atLeast"/>
        </w:trPr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890</wp:posOffset>
                      </wp:positionV>
                      <wp:extent cx="1476375" cy="0"/>
                      <wp:effectExtent l="0" t="5080" r="0" b="5080"/>
                      <wp:wrapNone/>
                      <wp:docPr id="2" name="Đường kết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0.7pt" to="159.7pt,0.7pt" ID="Đường kết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KSGQHS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Cần Thơ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 w:eastAsia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HIẾU KIỂM SOÁT QUÁ TRÌNH GIẢI QUYẾT HỒ SƠ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iấy tiếp nhận hồ sơ và hẹn trả kết quả số: 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Chuyển kèm theo Phiếu kiểm soát quá trình giải quyết hồ sơ này)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ơ quan (bộ phận) giải quyết hồ sơ: </w:t>
      </w:r>
      <w:r>
        <w:rPr>
          <w:b/>
          <w:sz w:val="26"/>
          <w:szCs w:val="26"/>
          <w:lang w:val="en-US" w:eastAsia="en-US"/>
        </w:rPr>
        <w:t>Sở Lao động - Thương binh và Xã hội Cần Thơ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4536"/>
        <w:gridCol w:w="2327"/>
        <w:gridCol w:w="1260"/>
      </w:tblGrid>
      <w:tr>
        <w:trPr>
          <w:trHeight w:val="10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Ơ Q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 GIAO, NHẬN HỒ S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GIẢI QUYẾT HỒ SƠ</w:t>
              <w:br/>
              <w:t>(Trước hạn/đúng hạn/quá hạ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7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9pt;height:71.25pt" filled="f" o:ole="">
                  <v:imagedata r:id="rId3" o:title=""/>
                </v:shape>
                <o:OLEObject Type="Embed" ProgID="" ShapeID="ole_rId2" DrawAspect="Content" ObjectID="_1046182070" r:id="rId2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Phòng Bảo hiểm thất nghiệp -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Lãnh đạo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ăn thư</w:t>
            </w:r>
            <w:r>
              <w:rPr>
                <w:lang w:val="en-US"/>
              </w:rPr>
              <w:t xml:space="preserve"> Trung tâm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Phòng Bảo hiểm thất nghiệp -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99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9:00Z</dcterms:created>
  <dc:creator>TTTHUONG</dc:creator>
  <dc:description/>
  <cp:keywords/>
  <dc:language>en-US</dc:language>
  <cp:lastModifiedBy>HP ALL IN ONE</cp:lastModifiedBy>
  <cp:lastPrinted>2017-11-27T14:11:00Z</cp:lastPrinted>
  <dcterms:modified xsi:type="dcterms:W3CDTF">2017-11-27T08:24:00Z</dcterms:modified>
  <cp:revision>3</cp:revision>
  <dc:subject/>
  <dc:title/>
</cp:coreProperties>
</file>